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219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04 феврал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араповой Екатерины Алексеевны,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зарегистрированной и проживающей по адресу: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материалы дела об административном правонарушении в отношении последней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14.09.2024 Шарапова Е.А., проживая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на неё административный штраф в сумме 555 рублей, по постановлению № 86272592 от 14.05.2024, вступившему в законную силу 16.07.2024, в результате чего совершила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 вину признала полностью. Пояснила, что не работает, инвалидности не имеет, лишена родительских прав в отношении троих детей, последний ребенок помещен в детский дом. В настоящее время проживает одна, без детей. Наложенный штраф не оплатила в связи со сложным материальным положением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лица в совершении административного правонарушения доказана: протоколом об административном правонарушении, согласно которому в срок не позднее 14.09.2024 Шарапова Е.А., проживая по адресу: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на неё административный штраф в сумме 555 рублей, по постановлению № 86272592 от 14.05.2024, вступившему в законную силу 16.07.2024, в результате чего совершила административное правонарушение, предусмотренное ч.1 ст.20.25 КоАП РФ; рапортом сотрудника полиции; копией постановления № 86272592 от 14.05.2024, вступившему в законную силу 16.07.2024; копией конверта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Шарапову Екатерину Алексеевну виновной в совершении административного правонарушения, предусмотренного ч.1 ст. 20.25 КоАП РФ и назначить ей наказание в виде административного ареста на 3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3.02.2025 с 15 час. 2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